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1040" w:hanging="18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04.03.2014 г. № 90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  <w:u w:val="single"/>
        </w:rPr>
        <w:t>Развитие культуры в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досуга и обеспечение жителей услугами организаций культуры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 xml:space="preserve">население  муниципального образования Сертолово Всеволожского муниципального района  Ленинград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квизиты нормативного правового акта, устанавливающего требования к качеству и (или) объему муниципальной услуги </w:t>
      </w:r>
      <w:r>
        <w:rPr>
          <w:color w:val="FF0000"/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  <w:gridCol w:w="1417"/>
        <w:gridCol w:w="2552"/>
        <w:gridCol w:w="2415"/>
        <w:gridCol w:w="944"/>
      </w:tblGrid>
      <w:tr>
        <w:trPr>
          <w:trHeight w:val="11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119"/>
        <w:gridCol w:w="1417"/>
        <w:gridCol w:w="2552"/>
        <w:gridCol w:w="2412"/>
      </w:tblGrid>
      <w:tr>
        <w:trPr>
          <w:trHeight w:val="118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0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й (учреждений) культур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рганизация подготовки и проведение культурно-массовых, праздничных мероприятий, городских акций. Развитие и поддержка любительских и творческих коллективов. Организация экскурс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вский культурно-спортивный 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вать творческие и народные коллективы сценическими костюмами при проведении культурно-массовых мероприятий, предоставлять качественное светозвуковое и музыкальное сопровождение. Обеспечивать экскурсионные группы комфортабельными автобусами. Обеспечивать коллективы расходными материалами, реквизит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9:00Z</dcterms:created>
  <dc:creator>МАРИНА</dc:creator>
  <dc:description/>
  <cp:keywords/>
  <dc:language>en-US</dc:language>
  <cp:lastModifiedBy>Admin</cp:lastModifiedBy>
  <cp:lastPrinted>2014-02-28T10:19:00Z</cp:lastPrinted>
  <dcterms:modified xsi:type="dcterms:W3CDTF">2014-03-04T12:03:00Z</dcterms:modified>
  <cp:revision>6</cp:revision>
  <dc:subject/>
  <dc:title>Утверждено                                           </dc:title>
</cp:coreProperties>
</file>